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2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NYILATKOZA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/>
            </w:pPr>
            <w:r>
              <w:rPr>
                <w:rFonts w:cs="Times New Roman" w:ascii="Times New Roman" w:hAnsi="Times New Roman"/>
                <w:lang w:val="hu-HU"/>
              </w:rPr>
              <w:t>Én (családi és utónév),______________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hu-HU"/>
              </w:rPr>
              <w:t>_____________________________________,</w:t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lang w:val="sr-RS"/>
              </w:rPr>
              <w:t>______</w:t>
            </w:r>
            <w:r>
              <w:rPr>
                <w:rFonts w:cs="Times New Roman" w:ascii="Times New Roman" w:hAnsi="Times New Roman"/>
                <w:lang w:val="hu-HU"/>
              </w:rPr>
              <w:t>_ (helység)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_____________________________</w:t>
            </w:r>
            <w:r>
              <w:rPr>
                <w:rFonts w:cs="Times New Roman" w:ascii="Times New Roman" w:hAnsi="Times New Roman"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lang w:val="hu-HU"/>
              </w:rPr>
              <w:t xml:space="preserve">__________ utca 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hu-HU"/>
              </w:rPr>
              <w:t>______ szám alatti lakos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hu-HU"/>
              </w:rPr>
              <w:t xml:space="preserve">  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személyi szám</w:t>
            </w:r>
            <w:r>
              <w:rPr>
                <w:rFonts w:cs="Times New Roman" w:ascii="Times New Roman" w:hAnsi="Times New Roman"/>
                <w:lang w:val="sr-Latn-RS"/>
              </w:rPr>
              <w:t xml:space="preserve"> (JMBG)</w:t>
            </w:r>
            <w:r>
              <w:rPr>
                <w:rFonts w:cs="Times New Roman" w:ascii="Times New Roman" w:hAnsi="Times New Roman"/>
                <w:lang w:val="hu-HU"/>
              </w:rPr>
              <w:t>: __________</w:t>
            </w:r>
            <w:r>
              <w:rPr>
                <w:rFonts w:cs="Times New Roman" w:ascii="Times New Roman" w:hAnsi="Times New Roman"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lang w:val="hu-HU"/>
              </w:rPr>
              <w:t xml:space="preserve">_________________________________), 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 xml:space="preserve">a Topolya község mezőgazdaság-fejlesztést ösztönző pénzeszközeinek elosztására 2024-ben meghirdetett Pályázat szerinti vissza nem térítendő eszközök odaítélésére vonatkozó kérelem benyújtása ügyében – arra az intézkedésre vonatkozóan, amelyre összegyűjtöttem a szükséges dokumentációt, 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büntetőjogi, szabálysértési és anyagi felelősségem tudatában kijelentem, hogy: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  <w:p>
            <w:pPr>
              <w:pStyle w:val="Normal"/>
              <w:spacing w:before="0" w:after="0"/>
              <w:ind w:left="540" w:right="617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pénzeszközök odaítélésére benyújtott előszámlák / számlák alapján nem használtam fel más forrásból származó pénzeszközöket, s nem nyújtottam be kérelmet ilyen eszközök felhasználására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HELY ÉS DÁTUM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A KÉRELMEZŐ ALÁÍRÁSA</w:t>
            </w:r>
          </w:p>
        </w:tc>
      </w:tr>
      <w:tr>
        <w:trPr>
          <w:trHeight w:val="1440" w:hRule="atLeast"/>
        </w:trPr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Topolya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2024. ____. ____.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5:00Z</dcterms:created>
  <dc:creator>Sara Penovac</dc:creator>
  <dc:description/>
  <cp:keywords/>
  <dc:language>en-US</dc:language>
  <cp:lastModifiedBy>KovacsViktor</cp:lastModifiedBy>
  <cp:lastPrinted>2023-09-11T11:22:00Z</cp:lastPrinted>
  <dcterms:modified xsi:type="dcterms:W3CDTF">2024-09-30T07:11:00Z</dcterms:modified>
  <cp:revision>10</cp:revision>
  <dc:subject/>
  <dc:title/>
</cp:coreProperties>
</file>